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roPYON Soft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A�v���P�[�V������n�[�h�f�B�X�N�ɃC���X�g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W���A�v���P�[�V�����E�v���Z�b�T H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e�L�X�g�G�f�B�^ 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IDI sound display system GSPLAY/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ML Compiler H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b����C���^�v���^ 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MS-DOS�i�R�}���h���[�h�j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ownsOS 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̃A�v���P�[�V������C���X�g�[������̂ɕK�v�ȃf�B�X�N�̋󂫗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͖�</w:t>
      </w:r>
      <w:r>
        <w:rPr/>
        <w:t>U�l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v���P�[�V�����͌ʂɃC���X�g�[������Ƃ���ł��</w:t>
      </w:r>
      <w:r>
        <w:rPr>
          <w:rtl w:val="true"/>
        </w:rPr>
        <w:t>܂</w:t>
      </w:r>
      <w:r>
        <w:rPr/>
        <w:t>��</w:t>
      </w:r>
      <w:r>
        <w:rPr/>
        <w:t>B�ʂɃ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[������</w:t>
      </w:r>
      <w:r>
        <w:rPr/>
        <w:t>ꍇ�̓</w:t>
      </w:r>
      <w:r>
        <w:rPr/>
        <w:t>t���b�s�B�f�B�X�N�ɃC���X�g�[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�̓f�B�X�N�e�ʂ��s�����</w:t>
      </w:r>
      <w:r>
        <w:rPr/>
        <w:t>邽�</w:t>
      </w:r>
      <w:r>
        <w:rPr>
          <w:rtl w:val="true"/>
        </w:rPr>
        <w:t>߃</w:t>
      </w:r>
      <w:r>
        <w:rPr/>
        <w:t>t���b�s�B�f�B�X�N�ɂ̓C���X�g�[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EDIA�́C(3) GSPLAY�C(4) HE386 �C(5) CCI �C(7) TownsOS 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�@�\���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CHEwin�^EDIA �ɂ��Ă͌ʂɃ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[������Ƌ@�\�̈</w:t>
      </w:r>
      <w:r>
        <w:rPr/>
        <w:t>ꕔ���</w:t>
      </w:r>
      <w:r>
        <w:rPr/>
        <w:t>g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g�[���́C��Ƀn�[�h�f�B�X�N�ɃC���X�g�[������Ă���A�v��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̍</w:t>
      </w:r>
      <w:r>
        <w:rPr/>
        <w:t>X�V�i�o�[�W�����A�b�v�j�ɂ͑Ή��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C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�ʃ��[�h�Ɂu��t��r�v��w�</w:t>
      </w:r>
      <w:r>
        <w:rPr/>
        <w:t>肵�</w:t>
      </w:r>
      <w:r>
        <w:rPr/>
        <w:t>Ă����΁C�V�����Ȃ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𕡎</w:t>
      </w:r>
      <w:r>
        <w:rPr/>
        <w:t>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�^EDIA ��X�V�i�o�[�W�����A�b�v�j����Ƃ��́C���[�U�[���J�X�^�}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e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Œ��ӂ��č�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�w�</w:t>
      </w:r>
      <w:r>
        <w:rPr/>
        <w:t>肵���ꍇ�́</w:t>
      </w:r>
      <w:r>
        <w:rPr/>
        <w:t>uNEW ITEM�v�Ƃ������O�̃O���[�v�A�C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</w:t>
      </w:r>
      <w:r>
        <w:rPr/>
        <w:t>C���̔z���Ɏ�s�v���O�������A�C�e���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^��i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W���A�v���P�[�V�����E�v���Z�b�T H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��FTownsOS V2.1L31 �i�v�S�l�o�C�g�C�����U�`10�l�o�C�g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̓e�L�X�g�G�f�B�^�C�ʐM�@�\�CDOS �R���\�[���CTIFF�r��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��`�E�B���h�D���œ��</w:t>
      </w:r>
      <w:r>
        <w:rPr/>
        <w:t>삷��</w:t>
      </w:r>
      <w:r>
        <w:rPr/>
        <w:t>A�v���P�[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A�v���P�[�V�����^�c�[����A�C�e���o�^���}�E�X�N���b�N�ŊȒ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ɋN���ł���u�A�v���P�[�V�����Z���N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ȃt�@�C�������s����u�t�@�C���}�l�[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DOS �R�}���h����s�ł���Ȉ�CD��������@�\������uDOS �R��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̃E�B���h�D��J���ē����ɒʐM�ł���u�ʐM�^�[�~�i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`�ҏW�C��`�J�b�g�y�[�X�g�C���K�\���ł̌���^�u��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ȕҏW�@�\�����u�e�L�X�g�G�f�B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IDI�^�������ɑΉ������I���W�i�����t�h���C�o�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l�X�ȋ@�\����C������}���`�E�B���h�D���Ŏg�p�ł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C���^�v���^CCI ������Ă���CCCI �ł̃v���O���~���O�ɂ�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Ԑ</w:t>
      </w:r>
      <w:r>
        <w:rPr>
          <w:rtl w:val="true"/>
        </w:rPr>
        <w:t>ݒ</w:t>
      </w:r>
      <w:r>
        <w:rPr/>
        <w:t>�</w:t>
      </w:r>
      <w:r>
        <w:rPr/>
        <w:t>^�J�X�^�}�C�Y�^�@�\�g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e�L�X�g�G�f�B�^ 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��FTownsOS V2.1L31�i�v�S�l�o�C�g�C�����U�l�o�C�g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�TownsOS V2.1L31 ��œ��</w:t>
      </w:r>
      <w:r>
        <w:rPr/>
        <w:t>삷��</w:t>
      </w:r>
      <w:r>
        <w:rPr/>
        <w:t>e�L�X�g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</w:t>
      </w:r>
      <w:r>
        <w:rPr/>
        <w:t>䂸��̋��͂</w:t>
      </w:r>
      <w:r>
        <w:rPr/>
        <w:t>ȃe�L�X�g�ҏW�@�\������Ă���C�������̋�����</w:t>
      </w:r>
      <w:r>
        <w:rPr/>
        <w:t>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ł�e�L�X�g�t�@�C����ҏW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IDI sound display system GSPLAY/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��FTownsOS V2.1L31�i�v�S�l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MIDI�p���t�f�[�^��t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t�@�C���̓X�^���_�[�hMIDI�t�@�C���i�t�@�C�����̊g���q��.MID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Y �`���i�t�@�C�����̊g���q��.EUP�j�ɑΉ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ɍ</w:t>
      </w:r>
      <w:r>
        <w:rPr/>
        <w:t>쐬���ꂽ</w:t>
      </w:r>
      <w:r>
        <w:rPr/>
        <w:t>EUP �t�@�C���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ML Compiler HE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��FTownsOS V2.1L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́C�e�L�X�g�t�@�C�����ɏ�����Ă���MML �iMusic Macro Languag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ɃX�^���_�[�hMIDI�t�@�C���`���̉��y���t�f�[�^�</w:t>
      </w:r>
      <w:r>
        <w:rPr>
          <w:rtl w:val="true"/>
        </w:rPr>
        <w:t>𐶐</w:t>
      </w:r>
      <w:r>
        <w:rPr/>
        <w:t>��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^HEwin �ƕ��p���</w:t>
      </w:r>
      <w:r>
        <w:rPr/>
        <w:t>邱�</w:t>
      </w:r>
      <w:r>
        <w:rPr/>
        <w:t>ƂŁC���y���t�f�[�^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b����C���^�v���^ 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��FTownsOS V2.1L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̊e��J�X�^�}�C�Y�C�@�\�g���p�ɓ�����Ă���b���</w:t>
      </w:r>
      <w:r>
        <w:rPr/>
        <w:t>ꃉ�</w:t>
      </w:r>
      <w:r>
        <w:rPr/>
        <w:t>C�N�ȃ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v���^����CCCI �̃X�^���h�A���[���łł��B���Ȃ</w:t>
      </w:r>
      <w:r>
        <w:rPr/>
        <w:t>킿�</w:t>
      </w:r>
      <w:r>
        <w:rPr/>
        <w:t>CHEwin ����CC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u�����</w:t>
      </w:r>
      <w:r>
        <w:rPr>
          <w:rtl w:val="true"/>
        </w:rPr>
        <w:t>֐</w:t>
      </w:r>
      <w:r>
        <w:rPr/>
        <w:t>��</w:t>
      </w:r>
      <w:r>
        <w:rPr/>
        <w:t>Ƃ��āC�b�W���</w:t>
      </w:r>
      <w:r>
        <w:rPr>
          <w:rtl w:val="true"/>
        </w:rPr>
        <w:t>֐</w:t>
      </w:r>
      <w:r>
        <w:rPr/>
        <w:t>��</w:t>
      </w:r>
      <w:r>
        <w:rPr/>
        <w:t>C�O���t�B�b�N�^�T�E���h�</w:t>
      </w:r>
      <w:r>
        <w:rPr/>
        <w:t>֘</w:t>
      </w:r>
      <w:r>
        <w:rPr/>
        <w:t>A�̊</w:t>
      </w:r>
      <w:r>
        <w:rPr>
          <w:rtl w:val="true"/>
        </w:rPr>
        <w:t>֐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HEwin ���C�N��GUI �C���^�[�t�F�[�X��T�[�r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ӂ���Ă���C���j���[��t�@�C���_�C�A���O��ȒP�Ɏg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S-DOS�i�R�}���h���[�h�j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��FMS-DOS�^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�^�R�}���h���[�h�Ŏg����c�[����R�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B���N�g���ύX�R�}���h     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f�B���N�g���̓o�^���\�ŁC�ǂ�Ȑ[���f�B���N�g���ł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</w:t>
      </w:r>
      <w:r>
        <w:rPr/>
        <w:t>ꔭ�</w:t>
      </w:r>
      <w:r>
        <w:rPr/>
        <w:t>ň</w:t>
      </w:r>
      <w:r>
        <w:rPr>
          <w:rtl w:val="true"/>
        </w:rPr>
        <w:t>ړ</w:t>
      </w:r>
      <w:r>
        <w:rPr/>
        <w:t>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B���N�g���\���R�}���h     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DIR �R�}���h��g�������R�}���h�B�f�B�X�N�̎c��e�ʂ��j�^�l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ʂŕ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L�X�g�}�j���A������c�[��  PG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uHigh C Compiler �}���`���f�B�A�L�b�g�v�^�uHigh C Compiler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`���f�B�A�J���L�b�g�v�Ɏ�^����Ă���e�L�X�g�}�j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邽�</w:t>
      </w:r>
      <w:r>
        <w:rPr>
          <w:rtl w:val="true"/>
        </w:rPr>
        <w:t>߂̃</w:t>
      </w:r>
      <w:r>
        <w:rPr/>
        <w:t>c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c�[����TOWNS �Ɍ�</w:t>
      </w:r>
      <w:r>
        <w:rPr/>
        <w:t>炸�</w:t>
      </w:r>
      <w:r>
        <w:rPr/>
        <w:t>CMS-DOS�����</w:t>
      </w:r>
      <w:r>
        <w:rPr/>
        <w:t>삷��</w:t>
      </w:r>
      <w:r>
        <w:rPr/>
        <w:t>}�V���Ȃ�C�ǂ̋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삷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TownsOS 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��FTownsOS V2.1L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R�̃v���O������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Z�^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ZMODEM/YMODEM/XMODEM�v���g�R���ɂ��ăA�b�v���[�h�^�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</w:t>
      </w:r>
      <w:r>
        <w:rPr>
          <w:rtl w:val="true"/>
        </w:rPr>
        <w:t>߃</w:t>
      </w:r>
      <w:r>
        <w:rPr/>
        <w:t>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ZN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g�������񂷁h�p����f�[�^��Đ����</w:t>
      </w:r>
      <w:r>
        <w:rPr/>
        <w:t>邽�</w:t>
      </w:r>
      <w:r>
        <w:rPr>
          <w:rtl w:val="true"/>
        </w:rPr>
        <w:t>߂̃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c�[����TownsOS ����P�̂Ŏg�����Ƃ�ł��</w:t>
      </w:r>
      <w:r>
        <w:rPr>
          <w:rtl w:val="true"/>
        </w:rPr>
        <w:t>܂</w:t>
      </w:r>
      <w:r>
        <w:rPr/>
        <w:t>����</w:t>
      </w:r>
      <w:r>
        <w:rPr/>
        <w:t>CHEwin ��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/>
        <w:t>邽�</w:t>
      </w:r>
      <w:r>
        <w:rPr>
          <w:rtl w:val="true"/>
        </w:rPr>
        <w:t>߂̃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